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số 02a. </w:t>
      </w:r>
      <w:r>
        <w:rPr>
          <w:rFonts w:cs="Times New Roman" w:ascii="Times New Roman" w:hAnsi="Times New Roman"/>
          <w:sz w:val="26"/>
          <w:szCs w:val="26"/>
        </w:rPr>
        <w:t>Giấy phép sử dụng thiết bị phát tín hiệu của xe ưu t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ặt trướ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5688"/>
            </w:tblGrid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.(1)……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……(2)……</w:t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 DỤNG THIẾT BỊ PHÁT TÍN HIỆU CỦA XE ƯU TIÊ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cho xe ô tô (mô tô), biển số xe: 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, tổ chức quản lý, sử dụng: .......................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ãn hiệu: .............................. 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ại: ………………… Màu sơn: 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xe ưu tiên: .................................................(3)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phát tín hiệu của xe ưu tiên được sử dụng: .................(4)...............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  <w:gridCol w:w="4826"/>
            </w:tblGrid>
            <w:tr>
              <w:trPr/>
              <w:tc>
                <w:tcPr>
                  <w:tcW w:w="4318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826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........, ngày........tháng........năm.....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THỦ TRƯỞNG ĐƠN VỊ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đóng dấu)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giấy phép: 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ó giá trị đến: 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ặt sa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Xe ưu tiên khi tham gia giao thông phải mang theo Giấy phép này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ín hiệu ưu tiên chỉ được sử dụng khi đi làm nhiệm vụ theo quy định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Giao nộp Giấy phép cho cơ quan có thẩm quyền đã cấp trước đó đối với trường hợp phải thu hồi theo quy định của pháp luậ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hông sử dụng Giấy phép sai mục đích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hủ quản trực tiế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 có thẩm quyền cấp giấy phé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loại xe ưu tiên theo quy định tại khoản 1 Điều 27 Luật Trật tự, an toàn giao thông đường bộ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thiết bị phát tín hiệu của xe ưu tiên được sử dụng; màu của tín hiệu đèn ưu ti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phép sử dụng thiết bị phát tín hiệu của xe ưu tiên: kích thước 85,6x53,98 mm, in trên nền giấy màu hồng, hoa văn hình Quốc huy; dòng chữ “GIẤY PHÉP SỬ DỤNG THIẾT BỊ PHÁT TÍN HIỆU CỦA XE ƯU TIÊN” màu đỏ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36:00Z</dcterms:created>
  <dc:creator>PC</dc:creator>
  <dc:description/>
  <cp:keywords/>
  <dc:language>en-US</dc:language>
  <cp:lastModifiedBy>PC</cp:lastModifiedBy>
  <dcterms:modified xsi:type="dcterms:W3CDTF">2025-01-04T08:36:00Z</dcterms:modified>
  <cp:revision>1</cp:revision>
  <dc:subject/>
  <dc:title/>
</cp:coreProperties>
</file>